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635</wp:posOffset>
                </wp:positionV>
                <wp:extent cx="457200" cy="457200"/>
                <wp:effectExtent l="161925" t="92710" r="147955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AR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5.25pt;margin-top:-0.05pt;width:35.95pt;height:35.95pt;mso-wrap-style:none;v-text-anchor:middle;rotation: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ARST</w:t>
                      </w:r>
                    </w:p>
                  </w:txbxContent>
                </v:textbox>
                <v:path textpathok="t"/>
                <v:textpath on="t" fitshape="t" string="AARST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91440</wp:posOffset>
                </wp:positionV>
                <wp:extent cx="624967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595959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Cs w:val="24"/>
                              </w:rPr>
                              <w:t>American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Cs w:val="24"/>
                              </w:rPr>
                              <w:t>Association for the Rhetoric of Science and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yle="position:absolute;rotation:-0;width:492.1pt;height:36pt;mso-wrap-distance-left:9.05pt;mso-wrap-distance-right:9.05pt;mso-wrap-distance-top:0pt;mso-wrap-distance-bottom:0pt;margin-top:-7.2pt;mso-position-vertical-relative:text;margin-left:3.6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Cs w:val="24"/>
                        </w:rPr>
                        <w:t>American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Cs w:val="24"/>
                        </w:rPr>
                        <w:t>Association for the Rhetoric of Science and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 NCA Preconference Worksho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hetoric and the Politicization of Sci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Nov. 16, 2005, 9:00 am to 4:45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ley Place Boston Marriot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neyard-Yarmou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ning Sessions.  Rhetorical Constructions and Contestations of Sc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ssion 1.  9:00 am-10:30 am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cience as Object:  Constructing “Science” in Political Contexts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rvin, L., Keranen, L., Lesko, J., &amp; Skiver, A.V.  </w:t>
      </w:r>
      <w:r>
        <w:rPr>
          <w:rFonts w:cs="Arial" w:ascii="Arial" w:hAnsi="Arial"/>
          <w:i/>
          <w:sz w:val="20"/>
        </w:rPr>
        <w:t xml:space="preserve">Science, politics, and policy in controversy:  Presidential science advisor John Marburger’s rhetorical use of science.  </w:t>
      </w:r>
      <w:r>
        <w:rPr>
          <w:rFonts w:cs="Arial" w:ascii="Arial" w:hAnsi="Arial"/>
          <w:sz w:val="20"/>
        </w:rPr>
        <w:t xml:space="preserve">Shows how Marburger constructs science rhetorically in a way intended to render it impervious to charges of politicization and therefore public accountability, scrutiny, and political contestation.  Contact:  lisa.keranen@colorado.edu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Baird, D., &amp; Berube, D.  </w:t>
      </w:r>
      <w:r>
        <w:rPr>
          <w:rFonts w:cs="Arial" w:ascii="Arial" w:hAnsi="Arial"/>
          <w:i/>
          <w:sz w:val="20"/>
        </w:rPr>
        <w:t>Stakeholders within the National Nanotechnology Initiative.</w:t>
      </w:r>
      <w:r>
        <w:rPr>
          <w:rFonts w:cs="Arial" w:ascii="Arial" w:hAnsi="Arial"/>
          <w:sz w:val="20"/>
        </w:rPr>
        <w:t xml:space="preserve">  Traces the incorporation of stakeholder outreach as part of the NNI as a successful instance of the inclusion of public concerns by scientists in a way that sustains scientific integrity.  Contact:  Berube@GWM.SC.E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ssion 2.  11:00 am-12:30 pm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</w:rPr>
        <w:t>Science as Instrument:  Strategic Dimensions of Scientific Authority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tson, M. </w:t>
      </w:r>
      <w:r>
        <w:rPr>
          <w:rFonts w:cs="Arial" w:ascii="Arial" w:hAnsi="Arial"/>
          <w:i/>
          <w:sz w:val="20"/>
        </w:rPr>
        <w:t xml:space="preserve">Fighting chaos:  How the science of dynamic systems has become the new science of war.  </w:t>
      </w:r>
      <w:r>
        <w:rPr>
          <w:rFonts w:cs="Arial" w:ascii="Arial" w:hAnsi="Arial"/>
          <w:sz w:val="20"/>
        </w:rPr>
        <w:t xml:space="preserve">Examines the adoption of concepts from theories of nonlinear dynamic systems or “chaos theory” by military theorists and planners as a rhetorical resource for the justification of new forms of warfighting.  Contact:  </w:t>
      </w:r>
      <w:r>
        <w:rPr>
          <w:rFonts w:cs="Helvetica" w:ascii="Helvetica" w:hAnsi="Helvetica"/>
          <w:color w:val="000000"/>
          <w:sz w:val="20"/>
        </w:rPr>
        <w:t>mcclain.watson@DRAKE.EDU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nker, K.W.  </w:t>
      </w:r>
      <w:r>
        <w:rPr>
          <w:rFonts w:cs="Arial" w:ascii="Arial" w:hAnsi="Arial"/>
          <w:i/>
          <w:sz w:val="20"/>
        </w:rPr>
        <w:t>From science questions to economic answers for Kyoto and beyond.</w:t>
      </w:r>
      <w:r>
        <w:rPr>
          <w:rFonts w:cs="Arial" w:ascii="Arial" w:hAnsi="Arial"/>
          <w:sz w:val="20"/>
        </w:rPr>
        <w:t xml:space="preserve">  Discusses assertions of scientific uncertainty as a rhetorical strategy in US government justifications for rejecting the Kyoto Protocol regarding global climate change.  Contact:  junker@duq.edu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eiss, S.M. </w:t>
      </w:r>
      <w:r>
        <w:rPr>
          <w:rFonts w:cs="Arial" w:ascii="Arial" w:hAnsi="Arial"/>
          <w:i/>
          <w:iCs/>
          <w:color w:val="000000"/>
          <w:sz w:val="20"/>
        </w:rPr>
        <w:t>Dissociative pairs as rhetorical genres:   Science(liberalism)/Religion(conservatism) in the Terry Schiavo case.</w:t>
      </w:r>
      <w:r>
        <w:rPr>
          <w:rFonts w:cs="Arial" w:ascii="Arial" w:hAnsi="Arial"/>
          <w:color w:val="000000"/>
          <w:sz w:val="20"/>
        </w:rPr>
        <w:t xml:space="preserve">  Using the case of the controversy surrounding the treatment of a woman described as being in a persistent vegetative state, explores the employment of science in rhetorical dissociation, where the elements of antithetical pairs are linked to in order to promote or demonize particular positions. Contact: </w:t>
      </w:r>
      <w:hyperlink r:id="rId2">
        <w:r>
          <w:rPr>
            <w:rStyle w:val="InternetLink"/>
            <w:rFonts w:cs="Arial" w:ascii="Arial" w:hAnsi="Arial"/>
            <w:sz w:val="20"/>
          </w:rPr>
          <w:t>weiss@nku.edu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unch Break (12:30 pm-2:00 pm).  </w:t>
      </w:r>
      <w:r>
        <w:rPr>
          <w:rFonts w:cs="Arial" w:ascii="Arial" w:hAnsi="Arial"/>
          <w:sz w:val="20"/>
        </w:rPr>
        <w:t>There are restaurants in both of the malls to which the Marriot is connected (Prudential Center and Copley Place) as well as a food court in Prudential Center.  Additionally, there are number of pubs and restaurants close by in the Back Bay area (north of the Center, across Boylston St.).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fternoon Sessions.  Professional and Disciplinary Perspective-Taking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ssion 3.  2:00 pm-3:15 pm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uest Speaker:  Chris Moon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ience journalist Chris Mooney (</w:t>
      </w:r>
      <w:r>
        <w:rPr>
          <w:rFonts w:cs="Arial" w:ascii="Arial" w:hAnsi="Arial"/>
          <w:i/>
          <w:sz w:val="20"/>
        </w:rPr>
        <w:t>The Seed, American Prospect, Skeptical Inquirer</w:t>
      </w:r>
      <w:r>
        <w:rPr>
          <w:rFonts w:cs="Arial" w:ascii="Arial" w:hAnsi="Arial"/>
          <w:sz w:val="20"/>
        </w:rPr>
        <w:t xml:space="preserve">) reflects upon the place of science in contemporary politics.  His book </w:t>
      </w:r>
      <w:r>
        <w:rPr>
          <w:rFonts w:cs="Arial" w:ascii="Arial" w:hAnsi="Arial"/>
          <w:i/>
          <w:sz w:val="20"/>
        </w:rPr>
        <w:t>The Republican War on Science</w:t>
      </w:r>
      <w:r>
        <w:rPr>
          <w:rFonts w:cs="Arial" w:ascii="Arial" w:hAnsi="Arial"/>
          <w:sz w:val="20"/>
        </w:rPr>
        <w:t xml:space="preserve"> (Basic Books, 2005) outlines the history of “science abuse.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ession 4.  3:30 pm-4:45 p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nel Discussion:  Rhetoric of Science and the Politicization of Sc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elists with a variety of disciplinary perspectives present short position statements on and discuss the issue of the politicization of science, both as an object of rhetorical inquiry as well as a problem that rhetoric of science has the potential to address.  The panel will discuss such questions 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What do rhetorical perspectives on the character and history of science suggest is the most appropriate way to understand current concerns over its politicization?  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How should rhetoricians approach the politicization of science as a site for scholarly inquiry?  What theoretical perspectives or critical approaches stand to benefit as a result of sustained attention to controversies related to the politicization of science?  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What opportunities emerge from this controversy for rhetoricians of science to contribute to a broader discourse about the place of science in public life?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elists:  John Campbell, Celeste Condit, Jeanne Fahnestock, John Lyne, Carolyn Miller, Herbert W. Sim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ARST Dinner.  </w:t>
      </w:r>
      <w:r>
        <w:rPr>
          <w:rFonts w:cs="Arial" w:ascii="Arial" w:hAnsi="Arial"/>
          <w:sz w:val="20"/>
        </w:rPr>
        <w:t>The association has a tradition of reconvening informally for dinner after the precon at some nice place nearby.  I’ll make dinner reservations for 7:00 pm at a well-recommended Indian restaurant called India Quality, about a mile away from the Marriott at 484 Commonwealth Ave.; you can check out their menu at http://www.indiaquality.com.  If you’re interested in joining us, please let me know so that I can get the head count rig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am J. White (wjw11@psu.ed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RST First Vice 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ss@nk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30:00Z</dcterms:created>
  <dc:creator>Lynn S. Cockett</dc:creator>
  <dc:description/>
  <dc:language>en-US</dc:language>
  <cp:lastModifiedBy>Penn State Altoona</cp:lastModifiedBy>
  <cp:lastPrinted>2005-11-10T15:44:00Z</cp:lastPrinted>
  <dcterms:modified xsi:type="dcterms:W3CDTF">2005-11-10T20:44:00Z</dcterms:modified>
  <cp:revision>4</cp:revision>
  <dc:subject/>
  <dc:title/>
</cp:coreProperties>
</file>